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34179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5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упрунюку С.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84 «Про розгляд звернення Супрунюка С.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упрунюка С.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упрунюку С.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упрунюку Сергію Петровичу, який зареєстрований за адресою: …, ідентифікаційний номер … у власність земельну ділянку (кадастровий номер: 6810500000:02:004:084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упрунюку С.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2-19T13:42:00Z</cp:lastPrinted>
  <dcterms:modified xsi:type="dcterms:W3CDTF">2018-09-12T12:12:00Z</dcterms:modified>
  <cp:revision>36</cp:revision>
  <dc:subject/>
  <dc:title>ПРОЕКТ</dc:title>
</cp:coreProperties>
</file>